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74090</wp:posOffset>
                </wp:positionH>
                <wp:positionV relativeFrom="paragraph">
                  <wp:posOffset>-902335</wp:posOffset>
                </wp:positionV>
                <wp:extent cx="7599045" cy="124714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124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f7f7f" stroked="f" o:allowincell="f" style="position:absolute;margin-left:-76.7pt;margin-top:-71.05pt;width:598.3pt;height:98.15pt;mso-wrap-style:none;v-text-anchor:middle">
                <v:fill o:detectmouseclick="t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0</wp:posOffset>
                </wp:positionH>
                <wp:positionV relativeFrom="paragraph">
                  <wp:posOffset>1741170</wp:posOffset>
                </wp:positionV>
                <wp:extent cx="7865110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pt,137.1pt" to="527.25pt,137.1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2623820</wp:posOffset>
                </wp:positionV>
                <wp:extent cx="7720965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206.6pt" to="535.4pt,206.6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0</wp:posOffset>
                </wp:positionH>
                <wp:positionV relativeFrom="paragraph">
                  <wp:posOffset>5605780</wp:posOffset>
                </wp:positionV>
                <wp:extent cx="7679055" cy="0"/>
                <wp:effectExtent l="0" t="3175" r="0" b="317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441.4pt" to="532.1pt,441.4pt" ID="Straight Connector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9207500</wp:posOffset>
                </wp:positionV>
                <wp:extent cx="7679055" cy="598805"/>
                <wp:effectExtent l="635" t="635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59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a5a5a5" stroked="f" o:allowincell="f" style="position:absolute;margin-left:-77pt;margin-top:725pt;width:604.6pt;height:47.1pt;mso-wrap-style:none;v-text-anchor:middle">
                <v:fill o:detectmouseclick="t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0</wp:posOffset>
                </wp:positionH>
                <wp:positionV relativeFrom="paragraph">
                  <wp:posOffset>334645</wp:posOffset>
                </wp:positionV>
                <wp:extent cx="8335010" cy="0"/>
                <wp:effectExtent l="0" t="6350" r="0" b="635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pt,26.35pt" to="545.75pt,26.35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9960</wp:posOffset>
                </wp:positionH>
                <wp:positionV relativeFrom="paragraph">
                  <wp:posOffset>7615555</wp:posOffset>
                </wp:positionV>
                <wp:extent cx="7745095" cy="0"/>
                <wp:effectExtent l="0" t="3175" r="0" b="3175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599.65pt" to="535pt,599.65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8385</wp:posOffset>
                </wp:positionH>
                <wp:positionV relativeFrom="paragraph">
                  <wp:posOffset>8286115</wp:posOffset>
                </wp:positionV>
                <wp:extent cx="7745095" cy="23495"/>
                <wp:effectExtent l="635" t="3175" r="635" b="3175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504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652.45pt" to="527.25pt,654.25pt" ID="Straight Connector 1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0</wp:posOffset>
                </wp:positionH>
                <wp:positionV relativeFrom="paragraph">
                  <wp:posOffset>9211945</wp:posOffset>
                </wp:positionV>
                <wp:extent cx="7673975" cy="0"/>
                <wp:effectExtent l="0" t="3175" r="0" b="317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725.35pt" to="527.2pt,725.35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>Deborah Smith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668020</wp:posOffset>
                </wp:positionV>
                <wp:extent cx="7560310" cy="161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B9BD5"/>
                                <w:sz w:val="52"/>
                                <w:szCs w:val="52"/>
                              </w:rPr>
                              <w:t>Deborah Smi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4"/>
                                <w:szCs w:val="24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7F7F7F"/>
                                  <w:sz w:val="24"/>
                                  <w:szCs w:val="24"/>
                                  <w:u w:val="none"/>
                                </w:rPr>
                                <w:t>d.smith@deborahsmith.me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: 07770 12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26262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1pt;mso-wrap-distance-left:9.05pt;mso-wrap-distance-right:9.05pt;mso-wrap-distance-top:0pt;mso-wrap-distance-bottom:0pt;margin-top:-52.6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B9BD5"/>
                          <w:sz w:val="52"/>
                          <w:szCs w:val="52"/>
                        </w:rPr>
                        <w:t>Deborah Smith</w:t>
                      </w:r>
                      <w:r>
                        <w:rPr>
                          <w:rFonts w:cs="Century Gothic" w:ascii="Century Gothic" w:hAnsi="Century Gothic"/>
                          <w:color w:val="262626"/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color w:val="7F7F7F"/>
                          <w:sz w:val="24"/>
                          <w:szCs w:val="24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7F7F7F"/>
                            <w:sz w:val="24"/>
                            <w:szCs w:val="24"/>
                            <w:u w:val="none"/>
                          </w:rPr>
                          <w:t>d.smith@deborahsmith.me.u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: 07770 12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262626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553720</wp:posOffset>
                </wp:positionV>
                <wp:extent cx="7077075" cy="9254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925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>Personal Profile</w:t>
                            </w: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A professional, experienced Sales Assistant with a wide range of skills within both retail and office environments. After considerable success in telephone and direct sales, I seek a challenge and a move up the career ladder. As a very focussed and driven individual having achieved and exceeded targets over the last 24 months, my proven time management and organisational skills, will prove invaluable in both a team and individual environment.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>Key Skill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B9BD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7F7F7F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>Sales</w:t>
                              <w:tab/>
                              <w:tab/>
                              <w:tab/>
                              <w:t xml:space="preserve">    Administr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>Organis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>Microsoft Office</w:t>
                              <w:tab/>
                              <w:t xml:space="preserve">    Acme CRM Management</w:t>
                              <w:tab/>
                              <w:t xml:space="preserve">    Telephone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>Work Experience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7F7F7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4"/>
                                <w:szCs w:val="24"/>
                              </w:rPr>
                              <w:t>Sales Assistant, ABC Ltd, Sheffie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20"/>
                                <w:szCs w:val="20"/>
                              </w:rPr>
                              <w:t>June 2012 to Pres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Working my way up from a junior position, my main role at this commercial automotive parts distributor, is to maximise sales of a wide range of products to existing and new customers, from both the retail and wholesale sectors. My major achievements and responsibilities are as follows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Increased sales by 15% Reduced stock by added value selling of slow moving items - Increased average customer retention by 7% - Provider of Internal Training - Technical Support - Member of Health &amp; Safety Consultation Team - Fully trained first aid memb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4"/>
                                <w:szCs w:val="24"/>
                              </w:rPr>
                              <w:t>Trainee Sales Assistant, ABC Ltd, Sheffield</w:t>
                              <w:tab/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20"/>
                                <w:szCs w:val="20"/>
                              </w:rPr>
                              <w:t>June 2010 – June 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Making my mark from this entry level position, my main responsibilities were as follows; Maintaining customer contact - Processing Orders - Filing orders - Answering incoming calls - Added value selling - CRM Management - Cold Calling - Quality improvement team member - Liaising with external sales te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>Education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7F7F7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7F7F7F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4"/>
                                <w:szCs w:val="24"/>
                              </w:rPr>
                              <w:t>Sheffield Secondary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20"/>
                                <w:szCs w:val="20"/>
                              </w:rPr>
                              <w:t>September 2003 – Jun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A Levels: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sychology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glish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graphy</w:t>
                              <w:tab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GCSEs:</w:t>
                              <w:tab/>
                              <w:tab/>
                              <w:t>Maths</w:t>
                              <w:tab/>
                              <w:t xml:space="preserve">    B</w:t>
                              <w:tab/>
                              <w:t>English</w:t>
                              <w:tab/>
                              <w:t xml:space="preserve">  B</w:t>
                              <w:tab/>
                              <w:t>Biology</w:t>
                              <w:tab/>
                              <w:t xml:space="preserve">      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ysics</w:t>
                              <w:tab/>
                              <w:t xml:space="preserve">    B</w:t>
                              <w:tab/>
                              <w:t>French    B</w:t>
                              <w:tab/>
                              <w:t>Spanish      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usic</w:t>
                              <w:tab/>
                              <w:t xml:space="preserve">    C</w:t>
                              <w:tab/>
                              <w:t>History</w:t>
                              <w:tab/>
                              <w:t xml:space="preserve">  C</w:t>
                              <w:tab/>
                              <w:t>Psychology 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>Interests</w:t>
                            </w:r>
                            <w:r>
                              <w:rPr>
                                <w:rFonts w:cs="Arial" w:ascii="Arial" w:hAnsi="Arial"/>
                                <w:color w:val="5B9BD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Recreational running, music, fitness, dining out, cinema, football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References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Mr G Brown, Red Music Studios, Main Street, Sheffield 0114 234 5678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ab/>
                              <w:t>Ms A Jones, Burger King, Main Street, Sheffield 0114 256 7891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728.7pt;mso-wrap-distance-left:9.05pt;mso-wrap-distance-right:9.05pt;mso-wrap-distance-top:0pt;mso-wrap-distance-bottom:0pt;margin-top:43.6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>Personal Profile</w:t>
                      </w:r>
                      <w:r>
                        <w:rPr>
                          <w:rFonts w:cs="Century Gothic" w:ascii="Century Gothic" w:hAnsi="Century Gothic"/>
                          <w:color w:val="26262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A professional, experienced Sales Assistant with a wide range of skills within both retail and office environments. After considerable success in telephone and direct sales, I seek a challenge and a move up the career ladder. As a very focussed and driven individual having achieved and exceeded targets over the last 24 months, my proven time management and organisational skills, will prove invaluable in both a team and individual environment.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>Key Skills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B9BD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color w:val="7F7F7F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>Sales</w:t>
                        <w:tab/>
                        <w:tab/>
                        <w:tab/>
                        <w:t xml:space="preserve">    Administratio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>Organisatio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F7F7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>Microsoft Office</w:t>
                        <w:tab/>
                        <w:t xml:space="preserve">    Acme CRM Management</w:t>
                        <w:tab/>
                        <w:t xml:space="preserve">    Telephone</w:t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>
                          <w:rFonts w:ascii="Arial" w:hAnsi="Arial" w:cs="Arial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>Work Experience</w:t>
                      </w:r>
                      <w:r>
                        <w:rPr>
                          <w:rFonts w:cs="Arial" w:ascii="Century Gothic" w:hAnsi="Century Gothic"/>
                          <w:i/>
                          <w:color w:val="7F7F7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4"/>
                          <w:szCs w:val="24"/>
                        </w:rPr>
                        <w:t>Sales Assistant, ABC Ltd, Sheffield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jc w:val="both"/>
                        <w:rPr>
                          <w:rFonts w:ascii="Arial" w:hAnsi="Arial" w:cs="Arial"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20"/>
                          <w:szCs w:val="20"/>
                        </w:rPr>
                        <w:t>June 2012 to Presen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 xml:space="preserve">Working my way up from a junior position, my main role at this commercial automotive parts distributor, is to maximise sales of a wide range of products to existing and new customers, from both the retail and wholesale sectors. My major achievements and responsibilities are as follows;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Increased sales by 15% Reduced stock by added value selling of slow moving items - Increased average customer retention by 7% - Provider of Internal Training - Technical Support - Member of Health &amp; Safety Consultation Team - Fully trained first aid member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4"/>
                          <w:szCs w:val="24"/>
                        </w:rPr>
                        <w:t>Trainee Sales Assistant, ABC Ltd, Sheffield</w:t>
                        <w:tab/>
                        <w:tab/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20"/>
                          <w:szCs w:val="20"/>
                        </w:rPr>
                        <w:t>June 2010 – June 2012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Making my mark from this entry level position, my main responsibilities were as follows; Maintaining customer contact - Processing Orders - Filing orders - Answering incoming calls - Added value selling - CRM Management - Cold Calling - Quality improvement team member - Liaising with external sales team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>Education</w:t>
                      </w:r>
                      <w:r>
                        <w:rPr>
                          <w:rFonts w:cs="Arial" w:ascii="Century Gothic" w:hAnsi="Century Gothic"/>
                          <w:i/>
                          <w:color w:val="7F7F7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color w:val="7F7F7F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4"/>
                          <w:szCs w:val="24"/>
                        </w:rPr>
                        <w:t>Sheffield Secondary Schoo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20"/>
                          <w:szCs w:val="20"/>
                        </w:rPr>
                        <w:t>September 2003 – June 201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A Levels: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Psychology</w:t>
                        <w:tab/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English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hotography</w:t>
                        <w:tab/>
                        <w:t xml:space="preserve">B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GCSEs:</w:t>
                        <w:tab/>
                        <w:tab/>
                        <w:t>Maths</w:t>
                        <w:tab/>
                        <w:t xml:space="preserve">    B</w:t>
                        <w:tab/>
                        <w:t>English</w:t>
                        <w:tab/>
                        <w:t xml:space="preserve">  B</w:t>
                        <w:tab/>
                        <w:t>Biology</w:t>
                        <w:tab/>
                        <w:t xml:space="preserve">       C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hysics</w:t>
                        <w:tab/>
                        <w:t xml:space="preserve">    B</w:t>
                        <w:tab/>
                        <w:t>French    B</w:t>
                        <w:tab/>
                        <w:t>Spanish       C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usic</w:t>
                        <w:tab/>
                        <w:t xml:space="preserve">    C</w:t>
                        <w:tab/>
                        <w:t>History</w:t>
                        <w:tab/>
                        <w:t xml:space="preserve">  C</w:t>
                        <w:tab/>
                        <w:t>Psychology  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>Interests</w:t>
                      </w:r>
                      <w:r>
                        <w:rPr>
                          <w:rFonts w:cs="Arial" w:ascii="Arial" w:hAnsi="Arial"/>
                          <w:color w:val="5B9BD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Recreational running, music, fitness, dining out, cinema, football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5B9BD5"/>
                          <w:sz w:val="24"/>
                          <w:szCs w:val="24"/>
                        </w:rPr>
                        <w:t xml:space="preserve">References 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>Mr G Brown, Red Music Studios, Main Street, Sheffield 0114 234 5678</w:t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tab/>
                        <w:t>Ms A Jones, Burger King, Main Street, Sheffield 0114 256 7891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9297670</wp:posOffset>
                </wp:positionV>
                <wp:extent cx="7527925" cy="747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5pt;height:58.85pt;mso-wrap-distance-left:9.05pt;mso-wrap-distance-right:9.05pt;mso-wrap-distance-top:0pt;mso-wrap-distance-bottom:0pt;margin-top:732.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-238125</wp:posOffset>
                </wp:positionV>
                <wp:extent cx="2581275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Arial"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2 The Avenue, Town, County A11 1BC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0.25pt;mso-wrap-distance-left:9.05pt;mso-wrap-distance-right:9.05pt;mso-wrap-distance-top:0pt;mso-wrap-distance-bottom:0pt;margin-top:-18.7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Arial"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7F7F7F"/>
                          <w:sz w:val="20"/>
                          <w:szCs w:val="20"/>
                        </w:rPr>
                        <w:t xml:space="preserve">2 The Avenue, Town, County A11 1BC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mith@deborahsmith.me.uk" TargetMode="External"/><Relationship Id="rId3" Type="http://schemas.openxmlformats.org/officeDocument/2006/relationships/hyperlink" Target="mailto:d.smith@deborahsmith.me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7:00Z</dcterms:created>
  <dc:creator>alison cutts</dc:creator>
  <dc:description/>
  <cp:keywords/>
  <dc:language>en-US</dc:language>
  <cp:lastModifiedBy>Chris Bourne</cp:lastModifiedBy>
  <cp:lastPrinted>2015-04-28T17:39:00Z</cp:lastPrinted>
  <dcterms:modified xsi:type="dcterms:W3CDTF">2015-04-30T16:37:00Z</dcterms:modified>
  <cp:revision>2</cp:revision>
  <dc:subject/>
  <dc:title>Deborah Smith</dc:title>
</cp:coreProperties>
</file>